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农业农村部成都沼气科学研究所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5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大学生暑期夏令营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安全责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任协议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80"/>
          <w:sz w:val="32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80"/>
          <w:sz w:val="32"/>
          <w:szCs w:val="21"/>
        </w:rPr>
      </w:r>
    </w:p>
    <w:p>
      <w:pPr>
        <w:pStyle w:val="Normal"/>
        <w:widowControl/>
        <w:spacing w:lineRule="atLeast" w:line="255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甲方（组织方）：农业农村部成都沼气科学研究所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乙方（学员）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（手机）：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活动时间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55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甲方责任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饮食卫生和饮食安全，营员食品和饮用水符合卫生标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住宿卫生和住宿安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交通安全，所用车辆、行车司机符合交通法规的各项要求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医疗救护工作，对突发伤病及时采取急救措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违反以上规定造成后果者，甲方承担相应责任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乙方责任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保管好自己的财物，不泄露银行卡密码，离开寝室要自觉关窗、锁门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pacing w:before="0" w:after="0"/>
        <w:ind w:firstLine="422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违反以上规定造成后果者，乙方承担相应责任。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则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本协议从乙方报到时生效，乙方离营时自动失效。提前到达或延后离开期间，责任由乙方自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因不可抗拒原因或乙方自发的疾病导致伤害等情况，甲方除承担及时采取急救措施外不承担其他责任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本协议随夏令营通知一起发布，乙方报名即视为自动认可，报到时正式签署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本协议一式两份，甲、乙双方各持一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乙方签字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方签章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日</w:t>
      </w:r>
      <w:r>
        <w:rPr>
          <w:rFonts w:eastAsia="Times New Roman"/>
          <w:b/>
          <w:kern w:val="0"/>
          <w:szCs w:val="21"/>
        </w:rPr>
        <w:t xml:space="preserve">                                   </w:t>
      </w:r>
      <w:r>
        <w:rPr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1:00Z</dcterms:created>
  <dc:creator>ITP</dc:creator>
  <dc:description/>
  <cp:keywords/>
  <dc:language>en-US</dc:language>
  <cp:lastModifiedBy>qiukun</cp:lastModifiedBy>
  <cp:lastPrinted>2012-05-17T17:19:00Z</cp:lastPrinted>
  <dcterms:modified xsi:type="dcterms:W3CDTF">2025-07-11T09:49:00Z</dcterms:modified>
  <cp:revision>10</cp:revision>
  <dc:subject/>
  <dc:title>安全协议</dc:title>
</cp:coreProperties>
</file>